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752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ГОРОДА ЮГОРСК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0                                                                                                                                    № 5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ind w:right="59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етодики оценки эффективности и результативности выполнения муниципальных заданий на оказание муниципальных услу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асходов бюджета города Югорска и качества ведомственного финансового контроля, реализации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и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недрения результативного бюджетного планирования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етодику оценки эффективности и результативности выполнения муниципальных заданий на оказание муниципальных услуг (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производить оценку эффективности и результативности выполнения муниципальных заданий на оказание муниципальных услуг (выполнение работ) начиная с отчета за 2010 го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01.01.201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риказа возложить на бюджетное управление Департамента финансов администрации города Югорска (Л.И.Горшкова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директо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а финансов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Югорска</w:t>
        <w:tab/>
        <w:tab/>
        <w:tab/>
        <w:tab/>
        <w:tab/>
        <w:tab/>
        <w:tab/>
        <w:tab/>
        <w:tab/>
        <w:tab/>
        <w:t>Л.И.Горш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иказу Департамента финан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2.2010  №  5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и результативности выпол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заданий на оказание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тодика оценки эффективности и результативности выполнения муниципальных заданий на оказание муниципальных услуг (далее – Методика) применяется в рамках оценки выполнения муниципальных заданий на оказание муниципальных услуг (выполнение работ), оказываемых поставщиками муниципальных услуг (исполнителями рабо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оценки эффективности выполнения муниципальных заданий производится сопоставление показателей конечного результата и показателей затрат на оказание муниципальных услуг (выполнение рабо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оценки результативности выполнения муниципальных заданий производится сопоставление фактических и плановых значений показателей качества и (или) объема оказания муниципальных услуг (выполнения рабо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ценка эффективности и результативности выполнения муниципальных заданий на оказание муниципальных услуг (выполнение работ) (далее - оценка эффективности и результативности выполнения муниципальных заданий) осуществляется соответствующими главными распорядителями средств бюджета города Югорска в отношении казенных учреждений и администрацией города Югорска, органами администрации города Югорска, осуществляющими функции и полномочия учредителя в отношении бюджетных и автономных учреждений,  по каждой муниципальной услуге (работе) и по каждому из поставщиков муниципальных услуг (исполнителю работ) на основе отчетов муниципальных учреждений о выполнении муниципальных зад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лавные распорядители средств бюджета города Югорска (далее – ГРБС) в отношении казенных учреждений, администрация города Югорска, органы администрации города Югорска, осуществляющие функции и полномочия учредителя (далее - Учредитель) в отношении бюджетных и автономных учреждений предоставляют результаты оценки эффективности и результативности выполнения муниципальных заданий в Департамент финансов администрации города Югорска (далее – Департамент финансов) одновременно с предоставлением ежегодного отчета об исполнении бюджета по форме согласно приложению к настоящей Метод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результатам оценки эффективности и результативности выполнения муниципальных заданий прилагается пояснительная записка, содержащая расчеты результатов оценки по каждому из поставщиков муниципальных услуг (исполнителю работ) в разрезе этапов оцен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яснительная записка также должна содержать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характеристику запланированных и фактических результатов выполнения муниципального задания за отчетн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воды о степени достижения плановых значений показателей качества и (или) объема муниципальных услуг, результатов выполнения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опросов потребителей о соответствии предоставляемых муниципальных услуг их потребност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проведенных мероприятиях по улучшению качества оказания муниципальных услуг (выполнения работ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, принятые ГРБС, Учредителем по итогам проведения контро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тчеты о выполнении муниципальных заданий, представленные муниципальными учреждениями, должны быть рассмотрены ГРБС, Учредителем 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ены выполнение требований и условий, установленных муниципальным заданием, в том числе достижение показателей, характеризующих качество и (или) объем оказываемых муниципальных услуг (выполнение работ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ны выявленные причины неисполнения или ненадлежащего исполнения муниципального задания (выявленные причины должны быть учтены в дальнейшем при его изменении или при формировании муниципального задания на очередной год и плановый период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анализировано соотношение нормативной и фактической стоимости предоставления единицы муниципальной услуги (работы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ны результаты опросов потребителей о соответствии предоставляемых муниципальных услуг их потребност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а внеплановая проверка (в том числе выездная) оказания муниципальных услуг (выполнения работ) с целью проверки возникших сомнений в обоснованности и достоверности данных, содержащихся в представленном отчете о выполнении муниципального за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зультаты оценки эффективности и результативности выполнения муниципальных заданий отражаются в пояснительной записке к отчету об исполнении бюджета города Югорска, а также в составе докладов о результатах и основных направлениях деятельности субъектов бюджетного планирования, и используются при планировании и распределении объемов бюджетных ассигнований на оказание муниципальных услуг (выполнение работ)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1.7. Источниками данных для оценки эффективности и результативности выполнения муниципальных заданий являются сведения статистической, бухгалтерской и иной официальной отчетности (официальных документов), обращения граждан с жалобами и предложениями, материалы СМИ, где описываются проблемы в получении тех или иных муниципальных услуг, а также результаты проведения главными распорядителями бюджетных средств контрольных мероприятий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неполной либо противоречивой информации Департамент финансов может запросить дополнительную информацию у ГРБС, Учредителя для подтверждения отчетных данных. ГРБС, Учредитель обязаны предоставить такую информацию в течение 5 рабочих дней с момента запро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. На основе оценки эффективности и результативности выполнения муниципальных заданий Департамент финансов администрации города Югорс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агает ГРБС, Учредителю внести изменения и (или) дополнения в отдельные муниципальные задания, нормативные затраты на оказание муниципальных услуг и на содержание имущества муниципальных учрежден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главы администрации города Югорска информацию о систематическом не достижении значений показателей, характеризующих качество и (или) объем оказываемых муниципальных услуг, иных нарушениях, допущенных в процессе выполнения муниципальных за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Сводные результаты оценки эффективности и результативности выполнения муниципальных заданий рассматриваются на заседаниях комиссии по повышению эффективности и результативности бюджетных рас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Результаты оценки эффективности и результативности выполнения муниципальных заданий подлежат размещению на официальном сайте администрации города Ю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 Методика оценки эффективности и результативности выполнения муниципальных заданий на оказание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оценки эффективности и результативности выполнения муниципальных заданий проводится в четыре этапа, раздельно по каждому из критериев выполнения муниципальных заданий на оказание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Этап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К1 – оценка выполнения муниципального задания по критерию оценки "полнота и эффективность использования средств бюджета города Югорска на выполнение муниципального задания" производи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= (К1.1+К1.2) / 2,          (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.1 – оценка выполнения муниципального задания на оказание муниципальных услуг с учетом кассового исполнения бюджета города Югор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.2 – оценка выполнения муниципального задания на оказание муниципальных услуг  с учетом фактических расходов средств бюджета города Югор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К1.1 – оценка выполнения муниципального задания с учетом кассового исполнения бюджета города Югорска производи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.1 = К1кассовое / К1пл * 100%,         (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кассовое – кассовое исполнение бюджета города Югорска на выполнение муниципального зад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пл – плановый объем бюджетных средств на выполнение муниципального за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К1.2 – оценка выполнения муниципального задания с учетом фактических расходов средств на выполнение муниципального задания производи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.2 = К1ф(расч.) / К1пл. *100%,          (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ф(расч.) – расчетный фактический объем бюджетных средств на выполнение муниципального зад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пл – плановый объем бюджетных средств на выполнение муниципального за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ф(расч.) = К1ф + u,          (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ф – фактические расходы средств на выполнение муниципального зад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– сумма "положительной экономии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и эффективность использования средств бюджета города Югорска на выполнение муниципального задания с учетом фактического освоения средств бюджета города Югорска на выполнение муниципального задания производится с учетом положительных факто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ительным факторам (u – "положительная экономия") неполного освоения средств бюджета города Югорска на выполнение муниципального задания может относить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я средств бюджета города Югорска в результате проведенных конкурсных процеду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я средств бюджета города Югорска по оплате коммунальных услуг в результате теплых погодных условий или в связи с установкой в учреждениях приборов учета точных данных о величинах потребления тепловой и электрической энергии, воды и канализирования сточных в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я средств бюджета города Югорска,  сложившаяся по итогам мероприятий, связанных с оптимизацией расх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оценки выполнения муниципального задания по критерию "полнота и эффективность использования средств бюджета города Югорска на выполнение муниципального задания" осуществляется в соответствии с таблицей 1.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&gt;100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перевыполнено с экономией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≤ К1≤ 100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&lt; 95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е выполн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Этап 2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К2 – оценка выполнения муниципального задания на оказание муниципальных услуг по критерию "качество оказания муниципальных услуг" производится по формуле: </w:t>
        <w:tab/>
        <w:t xml:space="preserve">     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2 = ∑К2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      (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2i – оценка выполнения муниципального задания на оказание муниципальных услуг по каждому из показателей качества оказания муниципальных услуг;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, указанных в муниципальном задании на оказание конкретной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униципальных услуг в муниципальном зад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К2i – оценка выполнения муниципального задания по каждому из показателей качества оказания муниципальных услуг, производи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2i = К2фi / К2плi * 100%,          (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2фi – фактическое значение показателя, характеризующего качество оказания муницип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2плi – плановое значение показателя характеризующего качество оказа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оценки выполнения муниципального задания по критерию "качество оказания муниципальных услуг" осуществляется в соответствии с таблицей 2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&gt;100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перевыполн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≤ К2≤ 100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&lt; 95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е выполн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Этап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К3 – оценка выполнения муниципального задания на оказание муниципальных услуг по критерию "объемы оказания муниципальных услуг" производится по формуле: </w:t>
        <w:tab/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3 = ∑К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     (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3i – оценка выполнения муниципального задания на оказание муниципальных услуг по каждому из показателей на оказание муниципаль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, указанных в муниципальном задании на оказание конкретной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ая усл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К3i – оценка выполнения муниципального задания по каждому из показателей объема оказания муниципальных услуг, производится следующим образо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3i = К3фi / К3плi * 100%,         (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3фi – фактическое значение показателя объема оказания муницип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3плi – плановое значение показателя объема оказа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оценки выполнения муниципального задания по критерию "объем оказания муниципальных услуг" осуществляется в соответствии с таблицей 3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&gt;100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перевыполн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≤ К3≤ 100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&lt; 95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е выполн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Этап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эффективности и результативности выполнения муниципального задания производится по критериям, указанным выше, для каждой муниципальной услуги определяется по следующим формулам:</w:t>
        <w:tab/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ит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∑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i / N,      (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 xml:space="preserve">                   i=1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итог – итоговая оценка эффективности и результативности выполнения муниципального задания на оказание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– значение расчетного показател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расчетных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итоговой оценки эффективности и результативности выполнения муниципального задания по каждой муниципальной услуге осуществляется в соответствии с таблицей 4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итог &gt;100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перевыполн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≤ ОЦитог ≤ 100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итог &lt; 95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е выполн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етодике оценки эффективности 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 выполнения муниципальны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й на оказание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оставления результатов оценки эффективности и результатив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олнения муниципальных заданий на оказание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РБС, Учредителя:      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119"/>
        <w:gridCol w:w="2471"/>
        <w:gridCol w:w="247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у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ставщика муниципальных услуг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ценки (%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25:00Z</dcterms:created>
  <dc:creator>DFuser12</dc:creator>
  <dc:description/>
  <cp:keywords/>
  <dc:language>en-US</dc:language>
  <cp:lastModifiedBy>Юрий</cp:lastModifiedBy>
  <cp:lastPrinted>2011-04-08T09:36:00Z</cp:lastPrinted>
  <dcterms:modified xsi:type="dcterms:W3CDTF">2011-04-14T04:25:00Z</dcterms:modified>
  <cp:revision>2</cp:revision>
  <dc:subject/>
  <dc:title/>
</cp:coreProperties>
</file>